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1.   </w:t>
      </w:r>
      <w:r>
        <w:rPr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Соревнование является открытым.</w:t>
      </w:r>
      <w:r>
        <w:rPr>
          <w:color w:val="000000"/>
          <w:sz w:val="22"/>
          <w:szCs w:val="22"/>
        </w:rPr>
        <w:t xml:space="preserve"> Контроль проведения соревно</w:t>
        <w:softHyphen/>
        <w:t xml:space="preserve">ваний по картингу осуществляет </w:t>
        <w:tab/>
        <w:t>Федерация Автоспорта Мурманской области, далее (ФАМО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  Основанием для проведения соревнований является Единый календарный план спортивных и </w:t>
        <w:tab/>
        <w:t xml:space="preserve">оздоровительных мероприятий Мурманской области на 2010 год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  Статус соревнования: Второй этап Чемпионата Мурманской области по картингу. Открытое </w:t>
        <w:tab/>
        <w:t xml:space="preserve">соревнование. </w:t>
        <w:tab/>
        <w:t>Лично-командное первенств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  Нормативными документами организации и проведения соревн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диная Всероссийская спортивная классификация (ЕВСК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ртивный Кодекс РАФ (СК РАФ) и приложения к нем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ие условия проведения Чемпионатов, Первенств и Кубков России 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циональные, спортивные правила по картингу АК РАФ (СП АК РАФ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ификация и Технические Требования к автомобилям "карт" (КиТТ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ламент Официальных соревнований России 2010 года по картинг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ламент Чемпионата Мурманской области  2010 года по картинг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стоящий Регламент этап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  Все права на кино-, видео-, фото - съемку, теле- и радиотрансляцию и публикацию видеоматериа</w:t>
        <w:softHyphen/>
        <w:t xml:space="preserve">лов </w:t>
        <w:tab/>
        <w:t>принадлежат ФАМО и организатору проведения этап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2.   </w:t>
      </w:r>
      <w:r>
        <w:rPr>
          <w:color w:val="000000"/>
        </w:rPr>
        <w:t>ОРГАНИЗАТОР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ОРГКОМИТЕТ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  Организацию соревнования осуществляет  ИП Гончарук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 Адрес Организатора 184046 г. Кандалакша, ул. Батюты 7-2 тел: 8 921 271 36 66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3.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  <w:u w:val="single"/>
        </w:rPr>
        <w:t xml:space="preserve">: </w:t>
      </w:r>
      <w:r>
        <w:rPr>
          <w:b/>
          <w:color w:val="000000"/>
          <w:sz w:val="22"/>
          <w:szCs w:val="22"/>
          <w:u w:val="single"/>
          <w:lang w:val="en-US"/>
        </w:rPr>
        <w:t>kazyla</w:t>
      </w:r>
      <w:r>
        <w:rPr>
          <w:b/>
          <w:color w:val="000000"/>
          <w:sz w:val="22"/>
          <w:szCs w:val="22"/>
          <w:u w:val="single"/>
        </w:rPr>
        <w:t>@</w:t>
      </w:r>
      <w:r>
        <w:rPr>
          <w:b/>
          <w:color w:val="000000"/>
          <w:sz w:val="22"/>
          <w:szCs w:val="22"/>
          <w:u w:val="single"/>
          <w:lang w:val="en-US"/>
        </w:rPr>
        <w:t>pochta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2.4.   </w:t>
      </w:r>
      <w:r>
        <w:rPr>
          <w:color w:val="000000"/>
          <w:sz w:val="22"/>
          <w:szCs w:val="22"/>
          <w:u w:val="single"/>
        </w:rPr>
        <w:t>Оргкомитет Соревн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ОУ ДОД ЦДТ «Вега», ИП Гончарук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ОО ФАМО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егиональное отделение ДОСААФ Мурманской област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3.   </w:t>
      </w:r>
      <w:r>
        <w:rPr>
          <w:color w:val="000000"/>
        </w:rPr>
        <w:t>ОФИЦИАЛЬНЫЕ ЛИЦА СОРЕВНОВАН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1</w:t>
      </w:r>
      <w:r>
        <w:rPr>
          <w:b/>
        </w:rPr>
        <w:t xml:space="preserve">  </w:t>
      </w:r>
      <w:r>
        <w:rPr/>
        <w:t xml:space="preserve">Судейство осуществляется судейской бригадой согласованной и утвержденной              </w:t>
        <w:tab/>
        <w:t>РОО ФАМ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уководитель гонки</w:t>
        <w:tab/>
        <w:tab/>
        <w:t>-</w:t>
        <w:tab/>
        <w:t>Бахолдина Л.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блюдатель РАФ</w:t>
        <w:tab/>
        <w:tab/>
        <w:t>-</w:t>
        <w:tab/>
        <w:t>Ходий Д.С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ехнический комиссар</w:t>
        <w:tab/>
        <w:t>-</w:t>
        <w:tab/>
        <w:t>Тихонов А.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л. Секретарь соревнования</w:t>
        <w:tab/>
        <w:t>-</w:t>
        <w:tab/>
        <w:t>Волошина 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дицинское обеспечение</w:t>
        <w:tab/>
        <w:t>-</w:t>
        <w:tab/>
        <w:t>Кандалакшская городская Скорая Помощ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4.  </w:t>
      </w:r>
      <w:r>
        <w:rPr>
          <w:color w:val="000000"/>
        </w:rPr>
        <w:t>МЕСТО И ВРЕМЯ ПРОВЕДЕНИЯ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 9-10 октября 2010 г. на  трассе автодрома «Вега» г.Кандалакш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5.  </w:t>
      </w:r>
      <w:r>
        <w:rPr>
          <w:color w:val="000000"/>
        </w:rPr>
        <w:t>УЧАСТНИКИ СОРЕВНОВАНИ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ОДИТЕЛИ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участию в соревнованиях допускаются водители, имеющие лицензию Водителя РАФ 2010 г.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траховой медицинский полис от несчастных случаев на период  участия в соревнованиях, 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медицинскую справку, нотариально заверенное согласие обоих родителей (для детей до 16 лет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6.  </w:t>
      </w:r>
      <w:r>
        <w:rPr>
          <w:color w:val="000000"/>
        </w:rPr>
        <w:t>ЗАЧЕТНЫЕ КЛАСС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АВТОМОБИЛ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  Соревнования проводятся в следующих классах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ссы:                                                                                         число кругов в заезде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</w:t>
        <w:tab/>
        <w:t>«Пионер»</w:t>
        <w:tab/>
        <w:tab/>
        <w:t>-  50 куб. см</w:t>
        <w:tab/>
        <w:tab/>
        <w:t>- 10 кругов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«Свободный»</w:t>
        <w:tab/>
        <w:tab/>
        <w:tab/>
        <w:tab/>
        <w:tab/>
        <w:t>- 10 круг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3, класс</w:t>
        <w:tab/>
        <w:t>«Союзный-Юниор»</w:t>
        <w:tab/>
        <w:t>- 125 куб. см</w:t>
        <w:tab/>
        <w:tab/>
        <w:t>- 15 кругов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юзный»</w:t>
        <w:tab/>
        <w:tab/>
        <w:t>- 125 куб.см</w:t>
        <w:tab/>
        <w:tab/>
        <w:t xml:space="preserve">- 15 кругов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4, класс</w:t>
        <w:tab/>
        <w:t>«Ракет 120»</w:t>
        <w:tab/>
        <w:tab/>
        <w:t>- 120 куб.см</w:t>
        <w:tab/>
        <w:tab/>
        <w:t>- 15 круг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    ЗАЧЕТ – лично-коман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2.1. Из числа допущенных к участию в соревнованиях Водителей мо</w:t>
        <w:softHyphen/>
        <w:t xml:space="preserve">гут быть заявлены Команды </w:t>
        <w:tab/>
        <w:t xml:space="preserve">организаций </w:t>
        <w:tab/>
        <w:t xml:space="preserve">(клубов, секций).  Состав Команды в общекомандном зачете: один водитель в классе </w:t>
        <w:tab/>
        <w:t xml:space="preserve">"Пионер", один водитель </w:t>
        <w:tab/>
        <w:t xml:space="preserve">в классе «Союзный –Ю», один водитель в классе «Союзный».  Водитель </w:t>
        <w:tab/>
        <w:t xml:space="preserve">может быть заявлен в Команде </w:t>
        <w:tab/>
        <w:t>только в одном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. Принадлежность Водителя к той или иной Команде определяется командной заявк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  К соревнованиям допускаются автомобили "карт", соответствующие "Классификации и техническим </w:t>
        <w:tab/>
        <w:t>требованиям к гоночным автомобилям "карт" 2010 года"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 Водителям разрешается замена двигателя между заездами на ранее заявленный и прошедший </w:t>
        <w:tab/>
        <w:t xml:space="preserve">технический </w:t>
        <w:tab/>
        <w:t>осмот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7.  </w:t>
      </w:r>
      <w:r>
        <w:rPr>
          <w:color w:val="000000"/>
        </w:rPr>
        <w:t>ЗАЯВК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ТАРТОВЫЕ ВЗНОСЫ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2"/>
          <w:szCs w:val="22"/>
        </w:rPr>
        <w:t xml:space="preserve">.1.   Заявки на участие Водителей и Команд в этапе официальных соревнований подаются до начала </w:t>
        <w:tab/>
        <w:t>административных проверок в адрес организатора соревн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  Стартовый взнос Водителям возвращается полностью в случаях: а) отклонения заявки на участие; б) </w:t>
        <w:tab/>
        <w:t xml:space="preserve">когда </w:t>
        <w:tab/>
        <w:t>соревнования не состояли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  Размер стартового взноса соста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1.     –  юношеские классы –      300   рублей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2.     – взрослые классы –           600  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</w:t>
        <w:tab/>
        <w:t>В случае участия Водителя в разных классах взнос уплачивается за участие в каждом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</w:t>
        <w:tab/>
        <w:t xml:space="preserve">Организатор имеет право допустить к Административным проверкам Участников и Водителей, </w:t>
        <w:tab/>
        <w:t>нарушивших срок подачи заявки при условии внесения удвоенного заявочного взнос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8.  </w:t>
      </w:r>
      <w:r>
        <w:rPr>
          <w:color w:val="000000"/>
        </w:rPr>
        <w:t>ТРАСС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2"/>
          <w:szCs w:val="22"/>
        </w:rPr>
        <w:t>.1.   Соревнования проводятся на  трассе автодрома «Вега» г. Кандалакш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    Характеристика трасс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1   Длина трассы – 550 м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2   Покрытие – асфальт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3    Направление движения – против часовой стрелки; Первый поворот – левы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8.3.     ВНИМАНИЕ</w:t>
      </w:r>
      <w:r>
        <w:rPr>
          <w:b/>
          <w:bCs/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 xml:space="preserve">Запрещается оставлять мусор, мыть машины на территории парка-стоянки бензином, </w:t>
        <w:tab/>
        <w:t xml:space="preserve">растворителем и другими моющими средствами. За нарушение будет взиматься штраф в размере </w:t>
        <w:tab/>
        <w:t xml:space="preserve">стартового </w:t>
        <w:tab/>
        <w:t>взнос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9.  </w:t>
      </w:r>
      <w:r>
        <w:rPr>
          <w:color w:val="000000"/>
        </w:rPr>
        <w:t>УСЛОВИЯ ПРОВЕДЕНИЯ СОРЕВН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  Соревнование этапа состоят из официальной тренировки, контрольных и финальных заездов в каждом </w:t>
        <w:tab/>
        <w:t>класс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9.2.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ренировк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1.     Только Водители, прошедшие АП, медицинский контроль и предстартовый технический осмотр, </w:t>
        <w:tab/>
        <w:t xml:space="preserve">допускаются к участию в тренировке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2.     На этапе проводится минимум одна тренировка продолжительностью 10 минут. Обязательное </w:t>
        <w:tab/>
        <w:t xml:space="preserve">минимальное количество кругов – три. Тренировки проводятся по классам в соответствии с расписанием </w:t>
        <w:tab/>
        <w:t>соревн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3.     Использование для тренировок территории вне трассы соревнований или трассы вне отведенного </w:t>
        <w:tab/>
        <w:t>Регламентом этапа для этого времени, влечет немедленное исключение нарушителя из соревнов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9.3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Квалификаци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1.    Расстановка на старте первого заезда – по результатам контрольного заез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.2.    С момента выезда из Закрытого парка на Водителя налагаются условия гонок и, где бы он ни </w:t>
        <w:tab/>
        <w:t xml:space="preserve">находился </w:t>
        <w:tab/>
        <w:t xml:space="preserve">на трассе, ему не может быть оказана какая либо посторонняя помощь, кроме той, которая </w:t>
        <w:tab/>
        <w:t xml:space="preserve">требуется для </w:t>
        <w:tab/>
        <w:t>удаления карта в безопасное мест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Все расходы по пребыванию на соревновании несут сами участн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БЕЗОПАСНОСТЬ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2"/>
          <w:szCs w:val="22"/>
        </w:rPr>
        <w:t>0.1.   Только трасса и только в отведенное расписанием время может быть использована для трениро</w:t>
        <w:softHyphen/>
        <w:t xml:space="preserve">вок и </w:t>
        <w:tab/>
        <w:t>заезд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  Правила поведения Водителей - см.ст. 5.14. СП АК РАФ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  Правила поведения в зоне соревнован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прещается использование любых транспортных средств, в т.ч. велосипедов, мокиков, мопедов и т.п. в </w:t>
        <w:tab/>
        <w:t xml:space="preserve">зоне </w:t>
        <w:tab/>
        <w:t>соревнований во время проведения любых тренировок и заезд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автомобилей, установка палаток, тентов производится согласно поданным заявка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ждая палатка должна быть оборудована огнетушителем емкостью не менее 3 литр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-подставка должна быть оборудована огнетушителем, емкостью не менее 1 литр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рещено курение на всей территории соревн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ено пользование открытым огнем в Парке-стоянке и на трассе соревн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10.4. Экипировка участников: шлем, соответсвующий размеру головы участника, защитные или визор </w:t>
        <w:tab/>
        <w:t xml:space="preserve">(стекло </w:t>
        <w:tab/>
        <w:t xml:space="preserve">на шлеме)перчатки, обувь, </w:t>
        <w:tab/>
        <w:t xml:space="preserve">закрывающая голеностоп. Одежда должна закрывать все </w:t>
        <w:tab/>
        <w:t xml:space="preserve">участки тела. Для </w:t>
        <w:tab/>
        <w:t xml:space="preserve">класса «Пионер» наличие </w:t>
        <w:tab/>
        <w:t xml:space="preserve">специального воротника для защиты шеи </w:t>
        <w:tab/>
        <w:t>обязательно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СТАРТ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ФИНИШ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СТАНОВКА ГОНК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  С момента начала процедуры старта на Водителя налагается условия гонок, и где бы он ни нахо</w:t>
        <w:softHyphen/>
        <w:t xml:space="preserve">дился </w:t>
        <w:tab/>
        <w:t xml:space="preserve">на </w:t>
        <w:tab/>
        <w:t xml:space="preserve">трассе, ему запрещено оказывать какую-либо постороннюю помощь, кроме той, которая требуется </w:t>
        <w:tab/>
        <w:t xml:space="preserve">для </w:t>
        <w:tab/>
        <w:t xml:space="preserve">удаления </w:t>
        <w:tab/>
        <w:t>карта в безопасное мест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2.   Старт в  классах «Пионер», «Союзный –Ю», «Союзный» - с мест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«Свободный», «Ракет-120» - с х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 На старте автомобили располагаются по схеме 2-2-2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4. Стартовый сигнал в финальных заездах подается стартовым флагом РФ во всех классах. На</w:t>
        <w:br/>
        <w:tab/>
        <w:t xml:space="preserve">тренировках, квалификациях, заездах и при выезде на прогревочный круг - старт подается зеленым </w:t>
        <w:tab/>
        <w:t>флаг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5.  Сигнал фальстарта в финальных заездах подается зеленым флагом с желтым шевроном (V), при этом </w:t>
        <w:tab/>
        <w:t xml:space="preserve">Водитель, </w:t>
        <w:tab/>
        <w:t xml:space="preserve">допустивший фальстарт, пенализируется стартом с последнего места. Технический </w:t>
        <w:tab/>
        <w:t xml:space="preserve">Судейский </w:t>
        <w:tab/>
        <w:t xml:space="preserve">пункт (зона </w:t>
        <w:tab/>
        <w:t>черных флагов и табличек) располагается перед зоной старта-финиш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Сигнал об окончании финальных заездов подается финишным флагом на линии старта-финиша, как </w:t>
        <w:tab/>
        <w:tab/>
        <w:t xml:space="preserve">только автомобиль лидера завершит полную дистанцию заезда, после чего этот флаг показывается </w:t>
        <w:tab/>
        <w:t xml:space="preserve">всем </w:t>
        <w:tab/>
        <w:t>остальным участникам заезда, вне зависимости от пройденной ими к этому моменту дистан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7.   Время закрытия финиша - 2 минуты с момента подачи финишного сигнала лидер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8.  После окончания заездов (получения финишной отмашки или сигнала об окончании заезда) каждый </w:t>
        <w:tab/>
        <w:t xml:space="preserve">Водитель </w:t>
        <w:tab/>
        <w:t>обязан плавно снизить скорость и, не нарушая по</w:t>
        <w:softHyphen/>
        <w:t xml:space="preserve">рядок прохождения финиша, </w:t>
        <w:tab/>
        <w:t xml:space="preserve">проследовать по </w:t>
        <w:tab/>
        <w:t xml:space="preserve">трассе к месту </w:t>
        <w:tab/>
        <w:t xml:space="preserve">ремонтной зоны, нарушение данного порядка влечет за собой </w:t>
        <w:tab/>
        <w:t xml:space="preserve">аннулирование результата </w:t>
        <w:tab/>
        <w:t>Водителя в данном заезд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9. При возникновении в ходе тренировок, финальных заездов исключительных обстоятельств, </w:t>
        <w:tab/>
        <w:t xml:space="preserve">препятствующих </w:t>
        <w:tab/>
        <w:t xml:space="preserve">дальнейшему безопасному проведению заездов, они могут быть остановлены по </w:t>
        <w:tab/>
        <w:t xml:space="preserve">решению </w:t>
        <w:tab/>
        <w:t xml:space="preserve">Руководителя </w:t>
        <w:tab/>
        <w:t xml:space="preserve">гонки. Сигналом об остановке является красный флаг, увидев который </w:t>
        <w:tab/>
        <w:t xml:space="preserve">Водители обязаны </w:t>
        <w:tab/>
        <w:t xml:space="preserve">снизить скорость и </w:t>
        <w:tab/>
        <w:t>двигаться в Закрытый Парк или подчинить</w:t>
        <w:softHyphen/>
        <w:t xml:space="preserve">ся другим </w:t>
        <w:tab/>
        <w:t xml:space="preserve">сигналам судей на трассе. После </w:t>
        <w:tab/>
        <w:t xml:space="preserve">ликвидации </w:t>
        <w:tab/>
        <w:t>исключительных обстоятельств заезды мо</w:t>
        <w:softHyphen/>
        <w:t xml:space="preserve">гут быть </w:t>
        <w:tab/>
        <w:t xml:space="preserve">продолжены на оставшееся время или </w:t>
        <w:tab/>
        <w:t xml:space="preserve">проведены заново, о чем </w:t>
        <w:tab/>
        <w:t>Участники будут своевре</w:t>
        <w:softHyphen/>
        <w:t xml:space="preserve">менно </w:t>
        <w:tab/>
        <w:t>информирова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12. </w:t>
      </w:r>
      <w:r>
        <w:rPr>
          <w:bCs/>
          <w:color w:val="000000"/>
        </w:rPr>
        <w:t>ОПРЕДЕЛЕНИЕ РЕЗУЛЬ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autoSpaceDE w:val="false"/>
        <w:spacing w:lineRule="exact" w:line="273"/>
        <w:ind w:left="34" w:right="479" w:firstLine="533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лассификация на этапе Чемпион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autoSpaceDE w:val="false"/>
        <w:spacing w:lineRule="exact" w:line="273"/>
        <w:ind w:left="34" w:right="479" w:firstLine="533"/>
        <w:jc w:val="both"/>
        <w:rPr/>
      </w:pPr>
      <w:r>
        <w:rPr>
          <w:spacing w:val="-7"/>
          <w:sz w:val="22"/>
          <w:szCs w:val="22"/>
        </w:rPr>
        <w:t xml:space="preserve">Очки в каждом финальном заезде начисляются следующим образом: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место -25 очков, 2 </w:t>
        <w:tab/>
        <w:t xml:space="preserve">место - 20 </w:t>
      </w:r>
      <w:r>
        <w:rPr>
          <w:spacing w:val="-3"/>
          <w:sz w:val="22"/>
          <w:szCs w:val="22"/>
        </w:rPr>
        <w:t xml:space="preserve">очков,3 место -16 очков, 4 место -13 очков, 5 место -11 очков, 6 место -10 очков, 7 место </w:t>
        <w:tab/>
        <w:t xml:space="preserve">-9 </w:t>
        <w:tab/>
        <w:t xml:space="preserve">очков, 8 </w:t>
      </w:r>
      <w:r>
        <w:rPr>
          <w:spacing w:val="-5"/>
          <w:sz w:val="22"/>
          <w:szCs w:val="22"/>
        </w:rPr>
        <w:t xml:space="preserve">место - 8 очков, 9 место - 7 очков, 10 место - б очков, 11 место - 5 очков, 12 место - 4 очка, </w:t>
        <w:tab/>
        <w:t xml:space="preserve">13 </w:t>
        <w:tab/>
        <w:t xml:space="preserve">место -3 </w:t>
      </w:r>
      <w:r>
        <w:rPr>
          <w:spacing w:val="-4"/>
          <w:sz w:val="22"/>
          <w:szCs w:val="22"/>
        </w:rPr>
        <w:t>очка, 14 место -2 очка, 15 место -1 очко. Очки за 16 и ниже места не начисля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autoSpaceDE w:val="false"/>
        <w:spacing w:lineRule="exact" w:line="276"/>
        <w:ind w:left="5" w:right="479" w:firstLine="562"/>
        <w:jc w:val="both"/>
        <w:rPr/>
      </w:pP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Личные результаты Водителей определяются по наибольшей сумме очков, начисленных </w:t>
        <w:tab/>
        <w:t xml:space="preserve">Водителям в </w:t>
      </w:r>
      <w:r>
        <w:rPr>
          <w:spacing w:val="-6"/>
          <w:sz w:val="22"/>
          <w:szCs w:val="22"/>
        </w:rPr>
        <w:t xml:space="preserve">двух лучших заездах из трех. Места Водителей, не получивших очков ни в одном из трех </w:t>
        <w:tab/>
        <w:t xml:space="preserve">заездов, </w:t>
      </w:r>
      <w:r>
        <w:rPr>
          <w:spacing w:val="-7"/>
          <w:sz w:val="22"/>
          <w:szCs w:val="22"/>
        </w:rPr>
        <w:t xml:space="preserve">определяются по наименьшей сумме занятых мест. Водители, не стартовавшие в заезде, не </w:t>
        <w:tab/>
        <w:t xml:space="preserve">прошедшие </w:t>
      </w:r>
      <w:r>
        <w:rPr>
          <w:spacing w:val="-6"/>
          <w:sz w:val="22"/>
          <w:szCs w:val="22"/>
        </w:rPr>
        <w:t xml:space="preserve">первый круг, а также те, чей результат, в заезде аннулирован, не квалифицируются, и при </w:t>
        <w:tab/>
        <w:t xml:space="preserve">подсчете </w:t>
      </w:r>
      <w:r>
        <w:rPr>
          <w:sz w:val="22"/>
          <w:szCs w:val="22"/>
        </w:rPr>
        <w:t>результатов считается, что они заняли в заезде 35 мес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6"/>
        <w:ind w:left="10" w:right="479" w:firstLine="557"/>
        <w:jc w:val="both"/>
        <w:rPr/>
      </w:pPr>
      <w:r>
        <w:rPr>
          <w:spacing w:val="-5"/>
          <w:sz w:val="22"/>
          <w:szCs w:val="22"/>
        </w:rPr>
        <w:t xml:space="preserve">При равенстве результатов преимущество имеет Водитель, показавший лучший результат в </w:t>
        <w:tab/>
      </w:r>
      <w:r>
        <w:rPr>
          <w:spacing w:val="-7"/>
          <w:sz w:val="22"/>
          <w:szCs w:val="22"/>
        </w:rPr>
        <w:t xml:space="preserve">последнем финальном заезде, а в случае равенства этого показателя - лучший результат в предыдущем </w:t>
        <w:tab/>
      </w:r>
      <w:r>
        <w:rPr>
          <w:sz w:val="22"/>
          <w:szCs w:val="22"/>
        </w:rPr>
        <w:t>заез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6"/>
        <w:ind w:left="10" w:right="479" w:firstLine="557"/>
        <w:jc w:val="both"/>
        <w:rPr/>
      </w:pPr>
      <w:r>
        <w:rPr>
          <w:spacing w:val="-8"/>
          <w:sz w:val="22"/>
          <w:szCs w:val="22"/>
        </w:rPr>
        <w:t xml:space="preserve">Итоговые личные результаты Чемпионата определяются по наибольшей сумме очков, начисленных </w:t>
        <w:tab/>
        <w:tab/>
      </w:r>
      <w:r>
        <w:rPr>
          <w:sz w:val="22"/>
          <w:szCs w:val="22"/>
        </w:rPr>
        <w:t>Водителям на двух лучших этап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6"/>
        <w:ind w:left="10" w:right="479" w:firstLine="557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определяется по сумме очков  спортсменов, заявленных в конманду из классов: Пионер, Союзный -Юниор и Союзны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13. </w:t>
      </w:r>
      <w:r>
        <w:rPr>
          <w:bCs/>
          <w:color w:val="000000"/>
        </w:rPr>
        <w:t>ОБЕСПЕЧЕНИЕ СОРЕВНОВАНИЙ.</w:t>
      </w:r>
    </w:p>
    <w:p>
      <w:pPr>
        <w:pStyle w:val="Normal"/>
        <w:shd w:fill="FFFFFF" w:val="clear"/>
        <w:spacing w:lineRule="exact" w:line="276"/>
        <w:ind w:left="34" w:right="2396" w:hanging="0"/>
        <w:rPr>
          <w:sz w:val="22"/>
          <w:szCs w:val="22"/>
        </w:rPr>
      </w:pPr>
      <w:r>
        <w:rPr>
          <w:sz w:val="22"/>
          <w:szCs w:val="22"/>
        </w:rPr>
        <w:tab/>
        <w:t>13.1. Организацию соревнований осуществляют: ИП Гончару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40" w:leader="none"/>
        </w:tabs>
        <w:autoSpaceDE w:val="false"/>
        <w:spacing w:lineRule="exact" w:line="276"/>
        <w:ind w:left="1134" w:right="479" w:hanging="0"/>
        <w:jc w:val="both"/>
        <w:rPr/>
      </w:pPr>
      <w:r>
        <w:rPr>
          <w:sz w:val="22"/>
          <w:szCs w:val="22"/>
        </w:rPr>
        <w:t>ИП Гончарук</w:t>
      </w:r>
      <w:r>
        <w:rPr>
          <w:spacing w:val="-8"/>
          <w:sz w:val="22"/>
          <w:szCs w:val="22"/>
        </w:rPr>
        <w:t xml:space="preserve"> г. Кандалакша обеспечивает подготовку и обслуживание трассы, </w:t>
      </w:r>
      <w:r>
        <w:rPr>
          <w:spacing w:val="-6"/>
          <w:sz w:val="22"/>
          <w:szCs w:val="22"/>
        </w:rPr>
        <w:t xml:space="preserve">рекламу соревнований, организацию приема, размещения и отправки участников, </w:t>
      </w:r>
      <w:r>
        <w:rPr>
          <w:sz w:val="22"/>
          <w:szCs w:val="22"/>
        </w:rPr>
        <w:t>судей, представителей пре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0" w:leader="none"/>
        </w:tabs>
        <w:autoSpaceDE w:val="false"/>
        <w:spacing w:lineRule="exact" w:line="276"/>
        <w:ind w:right="4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гиональное отделение ДОСААФ России Мурманской области  обеспечивает  </w:t>
        <w:tab/>
        <w:t>наградным материалом: кубками и медалям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имеет право частично покрыть расходы из заявочного взноса Участников соревнова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0" w:leader="none"/>
        </w:tabs>
        <w:autoSpaceDE w:val="false"/>
        <w:spacing w:lineRule="exact" w:line="276"/>
        <w:ind w:left="1134" w:right="9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14. </w:t>
      </w:r>
      <w:r>
        <w:rPr>
          <w:bCs/>
          <w:color w:val="000000"/>
        </w:rPr>
        <w:t>ПЕНАЛИЗАЦИЯ</w:t>
      </w:r>
    </w:p>
    <w:p>
      <w:pPr>
        <w:pStyle w:val="Normal"/>
        <w:shd w:fill="FFFFFF" w:val="clear"/>
        <w:tabs>
          <w:tab w:val="clear" w:pos="708"/>
          <w:tab w:val="left" w:pos="467" w:leader="none"/>
        </w:tabs>
        <w:spacing w:lineRule="exact" w:line="273"/>
        <w:ind w:left="31" w:firstLine="536"/>
        <w:jc w:val="both"/>
        <w:rPr/>
      </w:pPr>
      <w:r>
        <w:rPr>
          <w:spacing w:val="-14"/>
          <w:sz w:val="22"/>
          <w:szCs w:val="22"/>
        </w:rPr>
        <w:t>14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Водители, допущенные к участию в соревнованиях, но не обладающий </w:t>
      </w:r>
      <w:r>
        <w:rPr>
          <w:spacing w:val="-9"/>
          <w:sz w:val="22"/>
          <w:szCs w:val="22"/>
        </w:rPr>
        <w:t xml:space="preserve">достаточным уровнем </w:t>
        <w:tab/>
        <w:t xml:space="preserve">подготовки и представляющие </w:t>
      </w:r>
      <w:r>
        <w:rPr>
          <w:iCs/>
          <w:spacing w:val="-9"/>
          <w:sz w:val="22"/>
          <w:szCs w:val="22"/>
        </w:rPr>
        <w:t>опасность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для соревнующихся, могут быть отстранены от </w:t>
      </w:r>
      <w:r>
        <w:rPr>
          <w:sz w:val="22"/>
          <w:szCs w:val="22"/>
        </w:rPr>
        <w:t xml:space="preserve">соревнований </w:t>
        <w:tab/>
        <w:t>решением коллегии Спортивных комиссаров.</w:t>
      </w:r>
    </w:p>
    <w:p>
      <w:pPr>
        <w:pStyle w:val="Normal"/>
        <w:shd w:fill="FFFFFF" w:val="clear"/>
        <w:tabs>
          <w:tab w:val="clear" w:pos="708"/>
          <w:tab w:val="left" w:pos="467" w:leader="none"/>
        </w:tabs>
        <w:spacing w:lineRule="exact" w:line="273"/>
        <w:ind w:left="31" w:firstLine="536"/>
        <w:jc w:val="both"/>
        <w:rPr/>
      </w:pPr>
      <w:r>
        <w:rPr>
          <w:spacing w:val="-13"/>
          <w:sz w:val="22"/>
          <w:szCs w:val="22"/>
        </w:rPr>
        <w:t>14.2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Всякое неспортивное, обманное или недостойное действие, предпринятое Водителем или </w:t>
        <w:tab/>
        <w:t xml:space="preserve">Участником, </w:t>
      </w:r>
      <w:r>
        <w:rPr>
          <w:sz w:val="22"/>
          <w:szCs w:val="22"/>
        </w:rPr>
        <w:t xml:space="preserve">рассматривается коллегией Спортивных комиссаров, которая вправе применить любое из </w:t>
        <w:tab/>
        <w:t xml:space="preserve">возможных наказаний: </w:t>
      </w:r>
      <w:r>
        <w:rPr>
          <w:spacing w:val="-4"/>
          <w:sz w:val="22"/>
          <w:szCs w:val="22"/>
        </w:rPr>
        <w:t xml:space="preserve">денежный штраф, исключение из соревнований, представление в РАФ на </w:t>
        <w:tab/>
        <w:t xml:space="preserve">дисквалификацию. Поводом для </w:t>
      </w:r>
      <w:r>
        <w:rPr>
          <w:spacing w:val="-7"/>
          <w:sz w:val="22"/>
          <w:szCs w:val="22"/>
        </w:rPr>
        <w:t xml:space="preserve">исключения из соревнований может, в частности, быть получение </w:t>
        <w:tab/>
        <w:t xml:space="preserve">Водителем трех замечаний   </w:t>
      </w:r>
      <w:r>
        <w:rPr>
          <w:spacing w:val="-8"/>
          <w:sz w:val="22"/>
          <w:szCs w:val="22"/>
        </w:rPr>
        <w:t xml:space="preserve">гонки дисциплинарного </w:t>
      </w:r>
      <w:r>
        <w:rPr>
          <w:i/>
          <w:iCs/>
          <w:spacing w:val="-8"/>
          <w:sz w:val="22"/>
          <w:szCs w:val="22"/>
        </w:rPr>
        <w:t xml:space="preserve">характера, </w:t>
      </w:r>
      <w:r>
        <w:rPr>
          <w:spacing w:val="-8"/>
          <w:sz w:val="22"/>
          <w:szCs w:val="22"/>
        </w:rPr>
        <w:t xml:space="preserve">нарушение КиТТ или нарушение правил </w:t>
        <w:tab/>
        <w:t xml:space="preserve">движения по зачетной трассе. </w:t>
      </w:r>
      <w:r>
        <w:rPr>
          <w:sz w:val="22"/>
          <w:szCs w:val="22"/>
        </w:rPr>
        <w:t>Кроме того, Водители пенализируются за следующие нарушения:</w:t>
      </w:r>
    </w:p>
    <w:p>
      <w:pPr>
        <w:pStyle w:val="Normal"/>
        <w:shd w:fill="FFFFFF" w:val="clear"/>
        <w:tabs>
          <w:tab w:val="clear" w:pos="708"/>
          <w:tab w:val="left" w:pos="6817" w:leader="none"/>
        </w:tabs>
        <w:spacing w:lineRule="exact" w:line="247"/>
        <w:ind w:left="551" w:right="1438" w:firstLine="28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17" w:leader="none"/>
        </w:tabs>
        <w:spacing w:lineRule="exact" w:line="247"/>
        <w:ind w:left="551" w:right="1438" w:firstLine="2887"/>
        <w:rPr/>
      </w:pPr>
      <w:r>
        <w:rPr>
          <w:b/>
          <w:bCs/>
          <w:sz w:val="22"/>
          <w:szCs w:val="22"/>
        </w:rPr>
        <w:t>НАРУШЕНИЕ. ПЕНАЛИЗАЦИЯ</w:t>
        <w:br/>
      </w:r>
      <w:r>
        <w:rPr>
          <w:spacing w:val="-4"/>
          <w:sz w:val="22"/>
          <w:szCs w:val="22"/>
        </w:rPr>
        <w:t>Отсутствие Лицензии Участника или Водителя</w:t>
      </w:r>
      <w:r>
        <w:rPr>
          <w:rFonts w:cs="Arial" w:ascii="Arial" w:hAnsi="Arial"/>
          <w:spacing w:val="-4"/>
          <w:sz w:val="22"/>
          <w:szCs w:val="22"/>
        </w:rPr>
        <w:tab/>
      </w:r>
      <w:r>
        <w:rPr>
          <w:spacing w:val="-1"/>
          <w:sz w:val="22"/>
          <w:szCs w:val="22"/>
        </w:rPr>
        <w:t>отказ в старте</w:t>
      </w:r>
    </w:p>
    <w:p>
      <w:pPr>
        <w:pStyle w:val="Normal"/>
        <w:shd w:fill="FFFFFF" w:val="clear"/>
        <w:tabs>
          <w:tab w:val="clear" w:pos="708"/>
          <w:tab w:val="left" w:pos="6812" w:leader="none"/>
        </w:tabs>
        <w:spacing w:lineRule="exact" w:line="247"/>
        <w:ind w:left="549" w:hanging="0"/>
        <w:rPr/>
      </w:pPr>
      <w:r>
        <w:rPr>
          <w:sz w:val="22"/>
          <w:szCs w:val="22"/>
        </w:rPr>
        <w:t>Не прохождение тех.осмотр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тказ в старте</w:t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spacing w:lineRule="exact" w:line="247"/>
        <w:ind w:left="556" w:hanging="0"/>
        <w:rPr>
          <w:sz w:val="22"/>
          <w:szCs w:val="22"/>
        </w:rPr>
      </w:pPr>
      <w:r>
        <w:rPr>
          <w:sz w:val="22"/>
          <w:szCs w:val="22"/>
        </w:rPr>
        <w:t>Отсутствие медицинской справки, страхового полиса</w:t>
        <w:tab/>
        <w:t>отказ в старте</w:t>
      </w:r>
    </w:p>
    <w:p>
      <w:pPr>
        <w:pStyle w:val="Normal"/>
        <w:shd w:fill="FFFFFF" w:val="clear"/>
        <w:tabs>
          <w:tab w:val="clear" w:pos="708"/>
          <w:tab w:val="left" w:pos="6781" w:leader="none"/>
        </w:tabs>
        <w:spacing w:lineRule="exact" w:line="247"/>
        <w:ind w:left="546" w:hanging="0"/>
        <w:rPr/>
      </w:pPr>
      <w:r>
        <w:rPr>
          <w:sz w:val="22"/>
          <w:szCs w:val="22"/>
        </w:rPr>
        <w:t>Не уплата стартового взнос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тказ в старте</w:t>
      </w:r>
    </w:p>
    <w:p>
      <w:pPr>
        <w:pStyle w:val="Normal"/>
        <w:shd w:fill="FFFFFF" w:val="clear"/>
        <w:tabs>
          <w:tab w:val="clear" w:pos="708"/>
          <w:tab w:val="left" w:pos="6853" w:leader="none"/>
        </w:tabs>
        <w:spacing w:lineRule="exact" w:line="247"/>
        <w:ind w:left="561" w:hanging="0"/>
        <w:rPr/>
      </w:pPr>
      <w:r>
        <w:rPr>
          <w:sz w:val="22"/>
          <w:szCs w:val="22"/>
        </w:rPr>
        <w:t>Отсутствие огнетушителя в парке-стоянк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тказ в старте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exact" w:line="247"/>
        <w:ind w:left="551" w:hanging="0"/>
        <w:rPr/>
      </w:pPr>
      <w:r>
        <w:rPr>
          <w:sz w:val="22"/>
          <w:szCs w:val="22"/>
        </w:rPr>
        <w:t>Не прохождение официальной тренировк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тказ в старте</w:t>
      </w:r>
    </w:p>
    <w:p>
      <w:pPr>
        <w:pStyle w:val="Normal"/>
        <w:shd w:fill="FFFFFF" w:val="clear"/>
        <w:tabs>
          <w:tab w:val="clear" w:pos="708"/>
          <w:tab w:val="left" w:pos="5401" w:leader="none"/>
        </w:tabs>
        <w:spacing w:lineRule="exact" w:line="247"/>
        <w:ind w:left="556" w:hanging="0"/>
        <w:rPr/>
      </w:pPr>
      <w:r>
        <w:rPr>
          <w:spacing w:val="-1"/>
          <w:sz w:val="22"/>
          <w:szCs w:val="22"/>
        </w:rPr>
        <w:t>Несоответствие техническим требованиям</w:t>
      </w:r>
      <w:r>
        <w:rPr>
          <w:rFonts w:cs="Arial" w:ascii="Arial" w:hAnsi="Arial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исключение из соревнований </w:t>
      </w:r>
      <w:r>
        <w:rPr>
          <w:spacing w:val="-2"/>
          <w:sz w:val="22"/>
          <w:szCs w:val="22"/>
        </w:rPr>
        <w:t xml:space="preserve">(в любой момент </w:t>
        <w:tab/>
        <w:tab/>
        <w:t>соревнований)</w:t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exact" w:line="247"/>
        <w:ind w:left="551" w:hanging="0"/>
        <w:rPr/>
      </w:pPr>
      <w:r>
        <w:rPr>
          <w:spacing w:val="-4"/>
          <w:sz w:val="22"/>
          <w:szCs w:val="22"/>
        </w:rPr>
        <w:t>Три замечания</w:t>
      </w:r>
      <w:r>
        <w:rPr>
          <w:rFonts w:cs="Arial" w:ascii="Arial" w:hAnsi="Arial"/>
          <w:spacing w:val="-4"/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исключение из соревнования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47"/>
        <w:ind w:left="558" w:hanging="0"/>
        <w:rPr/>
      </w:pPr>
      <w:r>
        <w:rPr>
          <w:spacing w:val="-3"/>
          <w:sz w:val="22"/>
          <w:szCs w:val="22"/>
        </w:rPr>
        <w:t>Неявка на собрание Водителей и Участников</w:t>
      </w: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spacing w:val="-2"/>
          <w:sz w:val="22"/>
          <w:szCs w:val="22"/>
        </w:rPr>
        <w:t>штраф в размере 500 руб.</w:t>
      </w:r>
    </w:p>
    <w:p>
      <w:pPr>
        <w:pStyle w:val="Normal"/>
        <w:shd w:fill="FFFFFF" w:val="clear"/>
        <w:tabs>
          <w:tab w:val="clear" w:pos="708"/>
          <w:tab w:val="left" w:pos="5446" w:leader="none"/>
        </w:tabs>
        <w:spacing w:lineRule="exact" w:line="247"/>
        <w:ind w:left="558" w:hanging="0"/>
        <w:rPr/>
      </w:pPr>
      <w:r>
        <w:rPr>
          <w:spacing w:val="-3"/>
          <w:sz w:val="22"/>
          <w:szCs w:val="22"/>
        </w:rPr>
        <w:t>Курение в Закрытом парке</w:t>
      </w: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spacing w:val="-2"/>
          <w:sz w:val="22"/>
          <w:szCs w:val="22"/>
        </w:rPr>
        <w:t>замечание + штраф в размере 1000 руб.</w:t>
      </w:r>
    </w:p>
    <w:p>
      <w:pPr>
        <w:pStyle w:val="Normal"/>
        <w:shd w:fill="FFFFFF" w:val="clear"/>
        <w:tabs>
          <w:tab w:val="clear" w:pos="708"/>
          <w:tab w:val="left" w:pos="5439" w:leader="none"/>
        </w:tabs>
        <w:spacing w:lineRule="exact" w:line="247"/>
        <w:ind w:left="537" w:hanging="0"/>
        <w:rPr/>
      </w:pPr>
      <w:r>
        <w:rPr>
          <w:spacing w:val="-4"/>
          <w:sz w:val="22"/>
          <w:szCs w:val="22"/>
        </w:rPr>
        <w:t>Опоздание на технический осмотр</w:t>
      </w:r>
      <w:r>
        <w:rPr>
          <w:rFonts w:cs="Arial" w:ascii="Arial" w:hAnsi="Arial"/>
          <w:spacing w:val="-4"/>
          <w:sz w:val="22"/>
          <w:szCs w:val="22"/>
        </w:rPr>
        <w:tab/>
      </w:r>
      <w:r>
        <w:rPr>
          <w:spacing w:val="-3"/>
          <w:sz w:val="22"/>
          <w:szCs w:val="22"/>
        </w:rPr>
        <w:t>штраф в размере 500 руб.</w:t>
      </w:r>
    </w:p>
    <w:p>
      <w:pPr>
        <w:pStyle w:val="Normal"/>
        <w:shd w:fill="FFFFFF" w:val="clear"/>
        <w:tabs>
          <w:tab w:val="clear" w:pos="708"/>
          <w:tab w:val="left" w:pos="5401" w:leader="none"/>
        </w:tabs>
        <w:spacing w:lineRule="exact" w:line="247"/>
        <w:ind w:left="539" w:hanging="0"/>
        <w:rPr/>
      </w:pPr>
      <w:r>
        <w:rPr>
          <w:spacing w:val="-3"/>
          <w:sz w:val="22"/>
          <w:szCs w:val="22"/>
        </w:rPr>
        <w:t>Опоздание к формированию заезда</w:t>
      </w:r>
      <w:r>
        <w:rPr>
          <w:rFonts w:cs="Arial" w:ascii="Arial" w:hAnsi="Arial"/>
          <w:spacing w:val="-3"/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исключение из заезда</w:t>
      </w:r>
    </w:p>
    <w:p>
      <w:pPr>
        <w:pStyle w:val="Normal"/>
        <w:shd w:fill="FFFFFF" w:val="clear"/>
        <w:tabs>
          <w:tab w:val="clear" w:pos="708"/>
          <w:tab w:val="left" w:pos="5379" w:leader="none"/>
        </w:tabs>
        <w:spacing w:lineRule="exact" w:line="247"/>
        <w:ind w:left="539" w:hanging="0"/>
        <w:rPr/>
      </w:pPr>
      <w:r>
        <w:rPr>
          <w:spacing w:val="-4"/>
          <w:sz w:val="22"/>
          <w:szCs w:val="22"/>
        </w:rPr>
        <w:t>Повторный фальстарт</w:t>
      </w:r>
      <w:r>
        <w:rPr>
          <w:rFonts w:cs="Arial" w:ascii="Arial" w:hAnsi="Arial"/>
          <w:spacing w:val="-4"/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исключение из заезда</w:t>
      </w:r>
    </w:p>
    <w:p>
      <w:pPr>
        <w:pStyle w:val="Normal"/>
        <w:shd w:fill="FFFFFF" w:val="clear"/>
        <w:tabs>
          <w:tab w:val="clear" w:pos="708"/>
          <w:tab w:val="left" w:pos="5374" w:leader="none"/>
        </w:tabs>
        <w:spacing w:lineRule="exact" w:line="247"/>
        <w:ind w:left="539" w:hanging="0"/>
        <w:rPr/>
      </w:pPr>
      <w:r>
        <w:rPr>
          <w:spacing w:val="-3"/>
          <w:sz w:val="22"/>
          <w:szCs w:val="22"/>
        </w:rPr>
        <w:t>Нарушение правил поведения Водителей и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pacing w:val="-2"/>
          <w:sz w:val="22"/>
          <w:szCs w:val="22"/>
        </w:rPr>
        <w:t xml:space="preserve">замечание </w:t>
      </w:r>
    </w:p>
    <w:p>
      <w:pPr>
        <w:pStyle w:val="Normal"/>
        <w:shd w:fill="FFFFFF" w:val="clear"/>
        <w:spacing w:lineRule="exact" w:line="247"/>
        <w:ind w:left="546" w:right="240" w:hanging="0"/>
        <w:rPr>
          <w:sz w:val="22"/>
          <w:szCs w:val="22"/>
        </w:rPr>
      </w:pPr>
      <w:r>
        <w:rPr>
          <w:sz w:val="22"/>
          <w:szCs w:val="22"/>
        </w:rPr>
        <w:t xml:space="preserve">движения по трассе </w:t>
        <w:tab/>
        <w:tab/>
        <w:tab/>
        <w:tab/>
        <w:tab/>
        <w:t xml:space="preserve">(в зависимости от тяжести  нарушения       </w:t>
        <w:tab/>
        <w:tab/>
        <w:tab/>
        <w:tab/>
        <w:tab/>
        <w:tab/>
        <w:tab/>
        <w:tab/>
        <w:tab/>
        <w:t xml:space="preserve">исключение из  заезда)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47"/>
        <w:ind w:left="551" w:hanging="0"/>
        <w:rPr/>
      </w:pPr>
      <w:r>
        <w:rPr>
          <w:spacing w:val="-4"/>
          <w:sz w:val="22"/>
          <w:szCs w:val="22"/>
        </w:rPr>
        <w:t>Пересечение линии финиша после окончан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56" w:leader="none"/>
        </w:tabs>
        <w:spacing w:lineRule="exact" w:line="247"/>
        <w:ind w:left="551" w:right="2396" w:hanging="0"/>
        <w:rPr/>
      </w:pPr>
      <w:r>
        <w:rPr>
          <w:sz w:val="22"/>
          <w:szCs w:val="22"/>
        </w:rPr>
        <w:t>контрольного времени закрытия финиша</w:t>
        <w:tab/>
      </w:r>
      <w:r>
        <w:rPr>
          <w:spacing w:val="-2"/>
          <w:sz w:val="22"/>
          <w:szCs w:val="22"/>
        </w:rPr>
        <w:t>аннулирование результата</w:t>
      </w:r>
      <w:r>
        <w:rPr>
          <w:sz w:val="22"/>
          <w:szCs w:val="22"/>
        </w:rPr>
        <w:br/>
      </w:r>
      <w:r>
        <w:rPr>
          <w:spacing w:val="-3"/>
          <w:sz w:val="22"/>
          <w:szCs w:val="22"/>
        </w:rPr>
        <w:t>Неявка на процедуру награждени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лишение призов</w:t>
      </w:r>
    </w:p>
    <w:p>
      <w:pPr>
        <w:pStyle w:val="Normal"/>
        <w:shd w:fill="FFFFFF" w:val="clear"/>
        <w:tabs>
          <w:tab w:val="clear" w:pos="708"/>
          <w:tab w:val="left" w:pos="5456" w:leader="none"/>
        </w:tabs>
        <w:spacing w:lineRule="exact" w:line="247"/>
        <w:ind w:left="551" w:right="239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15. </w:t>
      </w:r>
      <w:r>
        <w:rPr>
          <w:bCs/>
          <w:color w:val="000000"/>
        </w:rPr>
        <w:t>НАГРАЖДЕНИЕ УЧАСТНИКОВ.</w:t>
      </w:r>
    </w:p>
    <w:p>
      <w:pPr>
        <w:pStyle w:val="Normal"/>
        <w:shd w:fill="FFFFFF" w:val="clear"/>
        <w:spacing w:before="31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ab/>
        <w:t>15.1. Водители , занявшие 1,2,3 места в каждом классе, награждаются Кубками и меда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5.2.   В командном зачете награждение проводится согласно результатам командных заявок. </w:t>
      </w:r>
    </w:p>
    <w:p>
      <w:pPr>
        <w:pStyle w:val="Normal"/>
        <w:shd w:fill="FFFFFF" w:val="clear"/>
        <w:spacing w:lineRule="exact" w:line="285" w:before="216" w:after="0"/>
        <w:ind w:left="60" w:right="-9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НАСТОЯЩИЙ РЕГЛАМЕНТ </w:t>
      </w:r>
    </w:p>
    <w:p>
      <w:pPr>
        <w:pStyle w:val="Normal"/>
        <w:shd w:fill="FFFFFF" w:val="clear"/>
        <w:spacing w:lineRule="exact" w:line="285" w:before="216" w:after="0"/>
        <w:ind w:left="60" w:right="-99" w:hanging="0"/>
        <w:jc w:val="center"/>
        <w:rPr/>
      </w:pPr>
      <w:r>
        <w:rPr>
          <w:b/>
          <w:bCs/>
          <w:spacing w:val="-6"/>
        </w:rPr>
        <w:t>ЯВЛЯЕТСЯ ОФИЦИАЛЬНЫМ ВЫЗОВОМ НА СОРЕ</w:t>
      </w:r>
      <w:r>
        <w:rPr>
          <w:b/>
          <w:bCs/>
        </w:rPr>
        <w:t>ВНОВАНИЯ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3 этап Чемпионата Мурманской области по картингу (финал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</w:t>
      </w:r>
      <w:r>
        <w:rPr/>
        <w:t xml:space="preserve">9-10 октября 2010 год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ГРАММ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 октября    Заезд гостей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 октября   Открытие соревнований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00 – 13.00     -  административный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обра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3.00 – 13.30    - технический и мед.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3.40 -  14.30   - тренировки по классам:           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3.40 – 13.50 – пионер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3.50 – 14.00-  союзный – Ю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4.00 – 14.10 – союзный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4.10 – 14.20 – ракет-120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4.20-   14.30-  свободный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14.35             - квалификация по классам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4.35 – 14.55 – пионер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4.55 – 15.15 -  союзный – Ю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5.15 – 15.35– союзный;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5.35- 15.55-ракет-120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5.55-16.15-свобо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16.30                - открытие соревнований</w:t>
      </w:r>
    </w:p>
    <w:p>
      <w:pPr>
        <w:pStyle w:val="Normal"/>
        <w:ind w:left="2268" w:hanging="0"/>
        <w:rPr/>
      </w:pPr>
      <w:r>
        <w:rPr>
          <w:sz w:val="22"/>
          <w:szCs w:val="22"/>
        </w:rPr>
        <w:t xml:space="preserve">17.00                  - заез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рия: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7.00– 17.20– пионер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7.20– 17.40 -  союзный – Ю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7.40 – 18.00 – союзный;</w:t>
      </w:r>
    </w:p>
    <w:p>
      <w:pPr>
        <w:pStyle w:val="Normal"/>
        <w:pBdr>
          <w:bottom w:val="single" w:sz="8" w:space="1" w:color="000000"/>
        </w:pBdr>
        <w:ind w:firstLine="4111"/>
        <w:rPr>
          <w:sz w:val="22"/>
          <w:szCs w:val="22"/>
        </w:rPr>
      </w:pPr>
      <w:r>
        <w:rPr>
          <w:sz w:val="22"/>
          <w:szCs w:val="22"/>
        </w:rPr>
        <w:t>18.00– 18.20 – ракет-120;</w:t>
      </w:r>
    </w:p>
    <w:p>
      <w:pPr>
        <w:pStyle w:val="Normal"/>
        <w:pBdr>
          <w:bottom w:val="single" w:sz="8" w:space="1" w:color="000000"/>
        </w:pBdr>
        <w:ind w:firstLine="4111"/>
        <w:rPr>
          <w:sz w:val="22"/>
          <w:szCs w:val="22"/>
        </w:rPr>
      </w:pPr>
      <w:r>
        <w:rPr>
          <w:sz w:val="22"/>
          <w:szCs w:val="22"/>
        </w:rPr>
        <w:t>18.20-  18.40-  свободный.</w:t>
      </w:r>
    </w:p>
    <w:p>
      <w:pPr>
        <w:pStyle w:val="Normal"/>
        <w:pBdr>
          <w:bottom w:val="single" w:sz="8" w:space="1" w:color="000000"/>
        </w:pBdr>
        <w:ind w:firstLine="2268"/>
        <w:rPr>
          <w:sz w:val="22"/>
          <w:szCs w:val="22"/>
        </w:rPr>
      </w:pPr>
      <w:r>
        <w:rPr>
          <w:sz w:val="22"/>
          <w:szCs w:val="22"/>
        </w:rPr>
        <w:t>20.00               Вечер встречи картингист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 октября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.30 – 10.00    - технический и мед.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0.00 -  10.55    - тренировки по классам:           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0.00 – 10.10 – пионер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0.15 – 10.25 -  союзный – Ю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0.30 – 10.40 – союзный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0.45 – 10.55 – ракет-120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0.55-   11.05-   свободный.</w:t>
      </w:r>
    </w:p>
    <w:p>
      <w:pPr>
        <w:pStyle w:val="Normal"/>
        <w:ind w:firstLine="2160"/>
        <w:rPr/>
      </w:pPr>
      <w:r>
        <w:rPr>
          <w:sz w:val="22"/>
          <w:szCs w:val="22"/>
        </w:rPr>
        <w:t>11.10                  - заезды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рия: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1.10 – 11.25 – пионер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1.25 – 11.45 -  союзный – Ю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1.45 – 12.05 – союзный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2.05 – 12.25 – ракет-120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2.25-   12.45-   свободный.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13.00               - финальные заезды: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3.00 – 13.15 – пионер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3.15 – 13.35 -  союзный – Ю;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13.35 – 13.55 – союзный;</w:t>
      </w:r>
    </w:p>
    <w:p>
      <w:pPr>
        <w:pStyle w:val="Normal"/>
        <w:pBdr>
          <w:bottom w:val="single" w:sz="8" w:space="1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55 – 14.15 – ракет-120;</w:t>
      </w:r>
    </w:p>
    <w:p>
      <w:pPr>
        <w:pStyle w:val="Normal"/>
        <w:pBdr>
          <w:bottom w:val="single" w:sz="8" w:space="10" w:color="000000"/>
        </w:pBdr>
        <w:ind w:firstLine="4111"/>
        <w:rPr>
          <w:sz w:val="22"/>
          <w:szCs w:val="22"/>
        </w:rPr>
      </w:pPr>
      <w:r>
        <w:rPr>
          <w:sz w:val="22"/>
          <w:szCs w:val="22"/>
        </w:rPr>
        <w:t>14.15-   14.35-   свободный.</w:t>
      </w:r>
    </w:p>
    <w:p>
      <w:pPr>
        <w:pStyle w:val="Normal"/>
        <w:pBdr>
          <w:bottom w:val="single" w:sz="8" w:space="10" w:color="000000"/>
        </w:pBdr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0" w:color="000000"/>
        </w:pBdr>
        <w:ind w:firstLine="2268"/>
        <w:rPr>
          <w:sz w:val="22"/>
          <w:szCs w:val="22"/>
        </w:rPr>
      </w:pPr>
      <w:r>
        <w:rPr>
          <w:sz w:val="22"/>
          <w:szCs w:val="22"/>
        </w:rPr>
        <w:t>15.00                - торжественное награждение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b/>
      <w:sz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67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39:00Z</dcterms:created>
  <dc:creator>Охрана</dc:creator>
  <dc:description/>
  <cp:keywords/>
  <dc:language>en-US</dc:language>
  <cp:lastModifiedBy>1</cp:lastModifiedBy>
  <cp:lastPrinted>2010-09-16T13:45:00Z</cp:lastPrinted>
  <dcterms:modified xsi:type="dcterms:W3CDTF">2010-09-16T12:57:00Z</dcterms:modified>
  <cp:revision>2</cp:revision>
  <dc:subject/>
  <dc:title>1</dc:title>
</cp:coreProperties>
</file>