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Настоящий Регламент определяет порядок организации и проведения  Чемпионата  Мурманской области 2013 года по автомногоборью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 проведении соревнований все физические и юридические лица должны руководствоваться следующими регламентирующими документам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диная Всероссийская Спортивная Классификация (ЕВСК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ртивный кодекс РАФ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авила организации и проведения  автомобильных соревнований (Ежегодник РАФ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гламент Чемпионата Мурманской области по автомобильным соревнованиям ралли-спри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стоящий Регламе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ификация и технические требования к автомобилям, участвующим в спортивных соревнованиях (КиТТ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.  Официальные лица 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Непосредственную организацию и проведение Чемпионата Мурманской области осуществляет Мурманская Региональная молодежная общественная организация «ФОРМАТ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Юридический адрес: 183053, г. Мурманск, ул.пр. Кольский 89-281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чтовый адрес: 183038, г. Мурманск, ул. Ленинградская, д. 29/5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елефон/ </w:t>
      </w:r>
      <w:r>
        <w:rPr>
          <w:lang w:val="en-US"/>
        </w:rPr>
        <w:t>Fax</w:t>
      </w:r>
      <w:r>
        <w:rPr/>
        <w:t xml:space="preserve">: 8 (8152) 45 27 46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+ 7 902 281 077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Ходий Дмитрий Сергееви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рганизацию и подготовку к проведению Чемпионата осуществляет организационный комитет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РОО «ФАМО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РМОО «ФОРМА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тет по физической культуре и спорту Мурманской обла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т Регионального отделения ДОСААФ Мурманской области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фициальные лица соревнований.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869"/>
        <w:gridCol w:w="23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го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щук Оле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ярные зор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екрет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томако Анже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рманс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ий комисса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хонов Алекс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рманск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нклатура соревнований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Наименование соревнований: Чемпионат Мурманской области по автомногоборью «День автомобилиста!»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Чемпионат Мурманской области по автомногоборью– личное первенство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се участники ралли-спринт подразделяются на  классы:</w:t>
      </w:r>
    </w:p>
    <w:p>
      <w:pPr>
        <w:pStyle w:val="Normal"/>
        <w:numPr>
          <w:ilvl w:val="0"/>
          <w:numId w:val="6"/>
        </w:numPr>
        <w:rPr/>
      </w:pPr>
      <w:r>
        <w:rPr/>
        <w:t>«Гражданские автомобили» категория  Монопривод</w:t>
      </w:r>
    </w:p>
    <w:p>
      <w:pPr>
        <w:pStyle w:val="Normal"/>
        <w:numPr>
          <w:ilvl w:val="0"/>
          <w:numId w:val="6"/>
        </w:numPr>
        <w:rPr/>
      </w:pPr>
      <w:r>
        <w:rPr/>
        <w:t>«Гражданские автомобили» категория  Полный привод</w:t>
      </w:r>
    </w:p>
    <w:p>
      <w:pPr>
        <w:pStyle w:val="Normal"/>
        <w:numPr>
          <w:ilvl w:val="0"/>
          <w:numId w:val="6"/>
        </w:numPr>
        <w:rPr/>
      </w:pPr>
      <w:r>
        <w:rPr/>
        <w:t>«Стандарт»</w:t>
      </w:r>
    </w:p>
    <w:p>
      <w:pPr>
        <w:pStyle w:val="Normal"/>
        <w:numPr>
          <w:ilvl w:val="0"/>
          <w:numId w:val="6"/>
        </w:numPr>
        <w:rPr/>
      </w:pPr>
      <w:r>
        <w:rPr/>
        <w:t>«2000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spacing w:val="-2"/>
        </w:rPr>
        <w:t xml:space="preserve">Дата проведения: 26 октября 2013 года, суббот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rPr>
          <w:spacing w:val="-2"/>
        </w:rPr>
      </w:pPr>
      <w:r>
        <w:rPr>
          <w:spacing w:val="-2"/>
        </w:rPr>
        <w:t>Место проведения: автодром «Комсомольская горка» г. Кола Мурма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6.10.2013 г. Суббота</w:t>
      </w:r>
    </w:p>
    <w:p>
      <w:pPr>
        <w:pStyle w:val="Normal"/>
        <w:tabs>
          <w:tab w:val="clear" w:pos="708"/>
          <w:tab w:val="left" w:pos="1080" w:leader="none"/>
        </w:tabs>
        <w:ind w:left="2124" w:hanging="2124"/>
        <w:jc w:val="both"/>
        <w:rPr/>
      </w:pPr>
      <w:r>
        <w:rPr/>
        <w:t>10.00-11.00</w:t>
        <w:tab/>
        <w:t>- регистрация участников</w:t>
      </w:r>
    </w:p>
    <w:p>
      <w:pPr>
        <w:pStyle w:val="Normal"/>
        <w:tabs>
          <w:tab w:val="clear" w:pos="708"/>
          <w:tab w:val="left" w:pos="1080" w:leader="none"/>
        </w:tabs>
        <w:ind w:left="2124" w:hanging="2124"/>
        <w:jc w:val="both"/>
        <w:rPr/>
      </w:pPr>
      <w:r>
        <w:rPr/>
        <w:t>10.30-11.30</w:t>
        <w:tab/>
        <w:t>- технический контроль автомобилей и допуск водите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1.30-12.00</w:t>
        <w:tab/>
        <w:tab/>
        <w:t>- инструктаж водителей, ознакомление с трасс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2.00-12.15</w:t>
        <w:tab/>
        <w:tab/>
        <w:t>- торжественное открытие соревно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2.30-15.00</w:t>
        <w:tab/>
        <w:tab/>
        <w:t xml:space="preserve">- зачетные заезды </w:t>
      </w:r>
    </w:p>
    <w:p>
      <w:pPr>
        <w:pStyle w:val="Normal"/>
        <w:tabs>
          <w:tab w:val="clear" w:pos="708"/>
          <w:tab w:val="left" w:pos="1134" w:leader="none"/>
        </w:tabs>
        <w:ind w:left="2160" w:hanging="2160"/>
        <w:jc w:val="both"/>
        <w:rPr/>
      </w:pPr>
      <w:r>
        <w:rPr/>
        <w:t>15.00</w:t>
        <w:tab/>
        <w:tab/>
        <w:t>- подведение итогов, награждение победителей, закрытие соревнований и выдача документов Участни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сс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2"/>
        </w:rPr>
        <w:t>Автодром «Комсомольская горка» г. Кола Мурманской области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крытие – грунт разной степени тверд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о результатам проверки составляется Акт принятия трассы, который подписывается Руководителем гонки, директором соревнования и судьей на старте-финиш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безопасности</w:t>
      </w:r>
    </w:p>
    <w:p>
      <w:pPr>
        <w:pStyle w:val="Normal"/>
        <w:ind w:left="360" w:hanging="0"/>
        <w:jc w:val="both"/>
        <w:rPr/>
      </w:pPr>
      <w:r>
        <w:rPr/>
        <w:t>6.1 При проведении соревнований ответственность за обеспечение мер безопасности несут Организатор, Руководитель гонки, который обязан остановить соревнование, если появилась угроза жизни и здоровью зрителям и участникам.</w:t>
      </w:r>
    </w:p>
    <w:p>
      <w:pPr>
        <w:pStyle w:val="Normal"/>
        <w:ind w:left="360" w:hanging="0"/>
        <w:jc w:val="both"/>
        <w:rPr/>
      </w:pPr>
      <w:r>
        <w:rPr/>
        <w:t>6.2  К мерам безопасности относ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требований настоящего Регламента и Регламента Чемпионата Мурманской обл. 2013 г.  по автомобильным соревнованиям ралли-сприн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радио и телефонной связи, а также радиотрансляции для информирования зрителей и участников соревнования (водителей, судей, механиков, персонал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противопожарных меропри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ание общественного порядка и дисциплины водителей и персон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автомобиля скорой медицинской помощи, автомобилей «экстренного вмешательства» и их правильное размещение на трассе, тягачей и другой техники для эвакуации поврежденных автомоби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тор не отвечает за убытки и ущерб как по отношению к участникам, так и по отношению к третьим лицам и их имуществ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. Представители. Персонал</w:t>
      </w:r>
    </w:p>
    <w:p>
      <w:pPr>
        <w:pStyle w:val="Normal"/>
        <w:numPr>
          <w:ilvl w:val="1"/>
          <w:numId w:val="11"/>
        </w:numPr>
        <w:rPr/>
      </w:pPr>
      <w:r>
        <w:rPr/>
        <w:t>Участ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втолюбители, имеющие водительское удостоверение и лицензию РАФ не ниже категории «Е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в классе «Спорт», -  лицензию водителя и участника не ниже категории «Е»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уплатившие стартовый  взнос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имеющие действующий страховой полис "От травм и несчастных случаев" на сумму не менее 50 00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Дети и юноши до 18 лет должны иметь нотариально заверенное разрешение от обоих родителей на право участия в соревнов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Количество водителей, выступающих на одном автомобиле - ОДИН.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Организатор оставляет за собой право  отказать в приеме заявки участника без объяснения причин</w:t>
      </w:r>
      <w:r>
        <w:rPr/>
        <w:t>.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одители обязаны присутствовать на официальных мероприят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Обязательный инструктаж В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Церемония открытия соревн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Церемония награждение победителей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Водители, уклонившиеся от исполнения этих условий, могут быть наказаны в соответствии с настоящим Регламентом.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Пр</w:t>
      </w:r>
      <w:r>
        <w:rPr>
          <w:b/>
          <w:szCs w:val="36"/>
        </w:rPr>
        <w:t xml:space="preserve">едставитель </w:t>
      </w:r>
      <w:r>
        <w:rPr>
          <w:szCs w:val="36"/>
        </w:rPr>
        <w:t xml:space="preserve">– физическое лицо, внесенное Участником в заявку, действующее от его имени и представляющее интересы Участника на соревновании.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szCs w:val="36"/>
        </w:rPr>
        <w:t>Персонал участника</w:t>
      </w:r>
      <w:r>
        <w:rPr>
          <w:szCs w:val="36"/>
        </w:rPr>
        <w:t xml:space="preserve"> – физические лица, включенные участником в заявку, которые имеют право находится в парке-стоянке. Количество персонала участника определяется Частным Регламентом этапа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szCs w:val="36"/>
        </w:rPr>
        <w:t>Персонал организатора этапа</w:t>
      </w:r>
      <w:r>
        <w:rPr>
          <w:szCs w:val="36"/>
        </w:rPr>
        <w:t xml:space="preserve"> – физические лица, обеспечивающие подготовку и проведения соревнова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ставив свою подпись в заявочном листе, участник признает положение нормативных документов настоящего Регламента и обязуется соблюдать их. Организатор не отвечает за убытки и ущерб, нанесенные участникам и третьим лицам, и их имуществу. 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 </w:t>
      </w:r>
      <w:r>
        <w:rPr/>
        <w:t>Автомобил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«Гражданские автомобил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участию допускаются любые легковые автомобили, отвечающие требованиям ПДД, при наличии сидений с подголовниками  и оборудованных ремнями безопас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личие шлемов и перчаток обязательно. 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резины, сертифицированной для дорог общего пользования.</w:t>
      </w:r>
    </w:p>
    <w:p>
      <w:pPr>
        <w:pStyle w:val="Normal"/>
        <w:rPr/>
      </w:pPr>
      <w:r>
        <w:rPr>
          <w:b/>
        </w:rPr>
        <w:t>Категория «Монопривод»</w:t>
      </w:r>
      <w:r>
        <w:rPr/>
        <w:t xml:space="preserve"> - участники, выступавшие на автомобилях с приводом на одну ось. </w:t>
      </w:r>
    </w:p>
    <w:p>
      <w:pPr>
        <w:pStyle w:val="Normal"/>
        <w:rPr/>
      </w:pPr>
      <w:r>
        <w:rPr>
          <w:b/>
        </w:rPr>
        <w:t>Категория «Полный привод»</w:t>
      </w:r>
      <w:r>
        <w:rPr/>
        <w:t xml:space="preserve"> - участники, выступающие на автомобилях с приводом на две оси.</w:t>
      </w:r>
    </w:p>
    <w:p>
      <w:pPr>
        <w:pStyle w:val="Normal"/>
        <w:rPr/>
      </w:pPr>
      <w:r>
        <w:rPr/>
        <w:t>Колеса категории Гражданские автомобили должны соответствовать требованиям ПД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jc w:val="both"/>
        <w:rPr/>
      </w:pPr>
      <w:r>
        <w:rPr>
          <w:b/>
        </w:rPr>
        <w:t xml:space="preserve">Класс «Стандарт» (Д2Н) </w:t>
      </w:r>
      <w:r>
        <w:rPr/>
        <w:t xml:space="preserve">- участники, выступающие на переднеприводные автомобилях  ВАЗ и их модификациях, серийно изготавливаемые, или собранные индивидуально из серийных деталей, узлов и агрегатов в сочетании, соответствующем серийной модели, подготовленные для участия в соревнованиях оборудованные каркасом безопасности, спортивными сиденьями, ремнями.  </w:t>
      </w:r>
      <w:r>
        <w:rPr>
          <w:color w:val="000000"/>
        </w:rPr>
        <w:t xml:space="preserve">Автомобили должны полностью соответствовать конструкторской документации завода изготовителя и разрешенным изменениям, приведенным в приложении 1 (см.на сайте </w:t>
      </w:r>
      <w:hyperlink r:id="rId2">
        <w:r>
          <w:rPr>
            <w:rStyle w:val="InternetLink"/>
          </w:rPr>
          <w:t>www.autosport.murman.ru</w:t>
        </w:r>
      </w:hyperlink>
      <w:r>
        <w:rPr>
          <w:color w:val="000000"/>
        </w:rPr>
        <w:t xml:space="preserve"> или </w:t>
      </w:r>
      <w:hyperlink r:id="rId3">
        <w:r>
          <w:rPr>
            <w:rStyle w:val="InternetLink"/>
          </w:rPr>
          <w:t>www.raf.su</w:t>
        </w:r>
      </w:hyperlink>
      <w:r>
        <w:rPr>
          <w:color w:val="000000"/>
        </w:rPr>
        <w:t>)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Разрешено использование любого серийного 8-ми клапанного двигателя автомобилей ВАЗ 2108, 2109, 2110, и их модификаций объемом 1500 см3. Разрешена замена деталей двигателя на аналогичные, в пределах обозначенных модельных рядов без доработки при этом других деталей и узлов. </w:t>
      </w:r>
    </w:p>
    <w:p>
      <w:pPr>
        <w:pStyle w:val="Normal"/>
        <w:rPr/>
      </w:pPr>
      <w:r>
        <w:rPr>
          <w:b/>
        </w:rPr>
        <w:t xml:space="preserve">Класс «2000» - </w:t>
      </w:r>
      <w:r>
        <w:rPr/>
        <w:t xml:space="preserve">участники на легковые автомобилях, подготовленных для соревнований: оборудованные каркасом безопасности, спортивными сиденьями, ремнями, с приводом на одну ось и двигателем с рабочим объемом не более 2000 см3. Наддув запрещен. Марка машин и страна производитель не ограничиваются.   </w:t>
      </w:r>
    </w:p>
    <w:p>
      <w:pPr>
        <w:pStyle w:val="Normal"/>
        <w:rPr/>
      </w:pPr>
      <w:r>
        <w:rPr/>
        <w:t xml:space="preserve">В класса «2000» и «Стандарт (Д2Н)» тип покрышек – свободный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рименение средств противоскольжения  для спортивных автомобилей запрещено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Замена автомобиля, указанного в заявке, запрещена (за исключением форс-мажорных обстоятельств и с разрешения Руководителя соревновани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равки  с 10.00 до 22.00 часов по телефонам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50-770      – Ходий Дмитри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 921 709 1009 – Тихонов Алексей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и. Заявочные взнос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ем предварительных заявок Организатор осуществляет: </w:t>
      </w:r>
      <w:r>
        <w:rPr>
          <w:b/>
        </w:rPr>
        <w:t>с 22.10.2013 г.  до 19.00 часов 25.10.2013 г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autopilot51@mail.ru</w:t>
        </w:r>
      </w:hyperlink>
      <w:r>
        <w:rPr/>
        <w:t xml:space="preserve">, </w:t>
      </w:r>
      <w:r>
        <w:rPr>
          <w:color w:val="000000"/>
        </w:rPr>
        <w:t>по тел</w:t>
      </w:r>
      <w:r>
        <w:rPr>
          <w:b/>
          <w:bCs/>
          <w:color w:val="000000"/>
        </w:rPr>
        <w:t>/</w:t>
      </w:r>
      <w:r>
        <w:rPr>
          <w:color w:val="000000"/>
        </w:rPr>
        <w:t xml:space="preserve">факс </w:t>
      </w:r>
      <w:r>
        <w:rPr>
          <w:b/>
          <w:bCs/>
          <w:color w:val="000000"/>
        </w:rPr>
        <w:t xml:space="preserve">(8152) 45 27 46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Заявочная форма </w:t>
      </w:r>
      <w:r>
        <w:rPr>
          <w:color w:val="000000"/>
        </w:rPr>
        <w:t xml:space="preserve">опубликована на сайте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autospor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murman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заявочная форма посылается по факсу или электронной почте, оригинал должен быть представлен Организатору во время прохождения Административной проверк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явочный взнос за участие в этапе соревнований определяет РОО «Федерация Автоспорта Мурманской области»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Класс «Гражданские автомобили Монопривод» – 1900 (Тысяча девятьсот) руб.;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Класс «Гражданские автомобили Полный Привод» – 1900 (Тысяча девятьсот) руб.;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Класс «Спорт» - 3500 (три тысячи пятьсот) руб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для Членов РОО «Федерация Автоспорт Мурманской области», уплативших взнос за 2013 год, - заявочные взносы в любом классе  составляют выше указанные за минусом 500 (пятьсот) руб.</w:t>
      </w:r>
    </w:p>
    <w:p>
      <w:pPr>
        <w:pStyle w:val="Normal"/>
        <w:shd w:fill="FFFFFF" w:val="clear"/>
        <w:spacing w:lineRule="exact" w:line="274"/>
        <w:ind w:left="62" w:firstLine="298"/>
        <w:jc w:val="both"/>
        <w:rPr>
          <w:color w:val="000000"/>
        </w:rPr>
      </w:pPr>
      <w:r>
        <w:rPr>
          <w:color w:val="000000"/>
        </w:rPr>
        <w:t>Оплата производится в кассу РОО «Федерация Автоспорта Мурманской област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артовый взнос </w:t>
      </w:r>
      <w:r>
        <w:rPr>
          <w:b/>
          <w:bCs/>
        </w:rPr>
        <w:t xml:space="preserve">Участника, являющегося вторым водителем на одном автомобиле, составляет: </w:t>
      </w:r>
      <w:r>
        <w:rPr>
          <w:b/>
          <w:bCs/>
          <w:u w:val="single"/>
        </w:rPr>
        <w:t xml:space="preserve">основной </w:t>
      </w:r>
      <w:r>
        <w:rPr>
          <w:b/>
          <w:u w:val="single"/>
        </w:rPr>
        <w:t>стартовый взнос плюс 500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поздание на административные проверки или техническую инспекцию устанавливается штраф в размере 500 (пятьсот) руб. скидки, указанные в п. 8.4., не предоставляютс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мена автомобиля, указанного в заявке, запрещена (за исключением форс-мажорных обстоятельств и с разрешения Руководителя соревнов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Хронометраж проводится с точностью до сотых долей секунд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бедителем в личном зачете является участник, показавший наименьшее суммарное время в двух заездах для Гражданских автомобилей и трех СУ для спортивных автомоби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В случае равенства результатов, победитель за 1-3 места определяется путем перезаезда – 1 круг, остальные места делят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тартовая команда подается светофором (альтернативная подача стартовой команды – флагом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манда финиша подается флаг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Финиш - базой. (Финиш автомобиля, после остановки которого линия финиша располагается между передними и задними колесами автомобиля без контакта с ним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категории «Монопривод и Полный привод»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орядок выезда Участников на старт определяется порядком регистрации Участник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Хронометраж с места – 1 кр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Количество зачетных кругов:  </w:t>
      </w:r>
    </w:p>
    <w:p>
      <w:pPr>
        <w:pStyle w:val="Normal"/>
        <w:jc w:val="both"/>
        <w:rPr/>
      </w:pPr>
      <w:r>
        <w:rPr/>
        <w:t>Первый заезд - один круг против часовой стрелки. Второй заезд – один круг по часовой стрел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зачетных кругов объявляется Руководителем гонки на Церемонии открытия соревнований в зависимости от погодных условий и количества зарегистрированных участник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ремя, показанное Участником в заезде, является результатом заез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 этапа определяется по сумме времени обоих кругов каждого участни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нализация </w:t>
      </w:r>
    </w:p>
    <w:p>
      <w:pPr>
        <w:pStyle w:val="Normal"/>
        <w:numPr>
          <w:ilvl w:val="0"/>
          <w:numId w:val="3"/>
        </w:numPr>
        <w:rPr/>
      </w:pPr>
      <w:r>
        <w:rPr/>
        <w:t>Фальстарт (+ к результату) 1 минута.</w:t>
      </w:r>
    </w:p>
    <w:p>
      <w:pPr>
        <w:pStyle w:val="Normal"/>
        <w:numPr>
          <w:ilvl w:val="0"/>
          <w:numId w:val="3"/>
        </w:numPr>
        <w:rPr/>
      </w:pPr>
      <w:r>
        <w:rPr/>
        <w:t>Движение не по трассе (+ к результату) 2 минуты</w:t>
      </w:r>
    </w:p>
    <w:p>
      <w:pPr>
        <w:pStyle w:val="Normal"/>
        <w:numPr>
          <w:ilvl w:val="0"/>
          <w:numId w:val="3"/>
        </w:numPr>
        <w:rPr/>
      </w:pPr>
      <w:r>
        <w:rPr/>
        <w:t>Не стартовал – (+ к результату)  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атегории «2000 и Стандарт (Д2Н)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выезда участников на старт определяется жеребьевк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я первого старта первого Участника 12.00 часов, последующие старты с интервалом в 2 мину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тап состоит из 3 (трех) спецучастков (СУ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м протяжении СУ помощь запрещена, за исключением возвращения автомобиля обратно на дорогу в случае аварийного съезда или освобождения дороги от автомобиля, не способного двигаться самостоя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 начинается со старта «с места» где автомобиль устанавливается на условную линию старта, единую для всех Учас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юбой Участник, не способный стартовать на СУ в течение 20 секунд с момента подачи команды старта, снимается со старта и ему начисляются штрафные очки в соответствие с таблицей пенализации п. 9.24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произошло опоздание Участника на старт СУ относительно расчетного времени старта, ему назначается новое время старта позади всех участников и начисляются штрафные очки в соответствие с таблицей пенализации п. 9.24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 заканчивается финишем «с хода». Запрещена остановка на линии финиш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ронометраж на СУ производится на линии финиша двумя синхронизированными приборами хронометраж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акт отказа приборов хронометража должен быть зафиксирован в протокол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я СУ – разница между временем финиша и старта плюс штрафное время (если такое имеетс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результатов этапа: время всех трех СУ суммиру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блица пенализации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26"/>
        <w:gridCol w:w="45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шен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рафное врем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здание на старт С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 за каждую минуту опозд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стартова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льстарт в первый раз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с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льстарт во второй раз по сумме всех С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льстарт в третий раз по сумме всех С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льстарт более трех ра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ятие со СУ плюс 5 м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новка на линии финиш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с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ь на трасс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нулирование результата СУ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Чемпиона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 результатам каждого этапа начисляются очки в соответствии с занятыми местами (Таблица начисления очков по занятым местам в соревнованиях по ралли-кроссу. Стр. 49 том 4 Ежегодника РАФ 2009 год), которые суммируются в общем зачете Чемпио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роцедуры награждения объявляют и награждают трех призеров в личном зачете в каждой зачетной группе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и призеры награждаются кубками, медалями и грамотами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этапа вправе учредить памятные призы и дополнительные подар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к и страхование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физические и юридические лица (участники, механики и др.) принимают участие в соревнованиях на свой собственный риск и своей подписью на заявочной форме отказываются от предъявления претензий, или иска за возможный причиненный в результате соревнований ущерб, как по отношению к Организатору, официальным лицам,  другим участникам (организациям, клубам, командам и т.д.), так и по отношению к органам власти или каким-либо лицам, связанным с организацией  и проведением соревнований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писавший заявку на участие в данных соревнованиях тем самым соглашается со всеми пунктами данного положения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административных проверках каждый участник предъявляет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 водительское удостоверение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 действующий страховой полис "От травм и несчастных случаев" на сумму не менее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50 000 рублей. </w:t>
      </w:r>
      <w:r>
        <w:rPr>
          <w:sz w:val="24"/>
        </w:rPr>
        <w:t>Оформление страхового полиса на месте регистрации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 технический паспорт спортивного автомобиля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   спортивную лицензию не ниже категории «Е». Оформляется на месте регистрации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 участн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</w:t>
      </w:r>
      <w:r>
        <w:rPr>
          <w:color w:val="0000FF"/>
        </w:rPr>
        <w:t xml:space="preserve"> </w:t>
      </w:r>
      <w:r>
        <w:rPr/>
        <w:t>участников несут сами участники или направляющие их организаци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й сбор</w:t>
      </w:r>
    </w:p>
    <w:p>
      <w:pPr>
        <w:pStyle w:val="Normal"/>
        <w:numPr>
          <w:ilvl w:val="1"/>
          <w:numId w:val="2"/>
        </w:numPr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се участники уплачивают «Экологический сбор» в размере 1000 руб., который возвращается по окончании соревнования (По решению Организаторов).</w:t>
      </w:r>
    </w:p>
    <w:p>
      <w:pPr>
        <w:pStyle w:val="Normal"/>
        <w:numPr>
          <w:ilvl w:val="1"/>
          <w:numId w:val="2"/>
        </w:numPr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 случае допущения Участником нарушения экологической безопасности в парке-стоянке (технический и биологический мусор, разлитые технические жидкости и т.п.), «экологический сбор» не возвращается.</w:t>
      </w:r>
    </w:p>
    <w:p>
      <w:pPr>
        <w:pStyle w:val="Normal"/>
        <w:numPr>
          <w:ilvl w:val="1"/>
          <w:numId w:val="2"/>
        </w:numPr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 случае, если участник не получил «экологический сбор» у Организатора по окончании соревнования, «Экологический сбор» остается у Организатор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ания</w:t>
      </w:r>
    </w:p>
    <w:p>
      <w:pPr>
        <w:pStyle w:val="Normal"/>
        <w:numPr>
          <w:ilvl w:val="1"/>
          <w:numId w:val="2"/>
        </w:numPr>
        <w:rPr/>
      </w:pPr>
      <w:r>
        <w:rPr/>
        <w:t>Руководитель гонки и Организатор могут применять меры воздействия к  Водителям и Участникам в соответствии со Спортивным Кодексом РАФ и настоящим Регламенто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езд Водителя на зачетную трассу без разрешения судьи выпуска во время тренировочных заездов наказывается денежным штрафом в размере 300 руб., </w:t>
      </w:r>
    </w:p>
    <w:p>
      <w:pPr>
        <w:pStyle w:val="Normal"/>
        <w:ind w:firstLine="480"/>
        <w:rPr/>
      </w:pPr>
      <w:r>
        <w:rPr/>
        <w:t>во время зачетных заездов – 500 руб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1"/>
        </w:rPr>
        <w:t>Присутствие в предстартовой зоне кого-либо, кроме Официальных лиц, наказывается штрафом в размере 500  руб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1"/>
        </w:rPr>
        <w:t xml:space="preserve">Пересечение автомобилем линии старта в период расстановки, наказывается </w:t>
      </w:r>
      <w:r>
        <w:rPr>
          <w:color w:val="000000"/>
        </w:rPr>
        <w:t>штрафом в размере 500 руб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Сумма штрафов, назначенная Участнику за все нарушения на одном этапе, не может превышать сумму заявочного взноса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Отказ Участника об уплате штрафа  за нарушения требований нормативных документов соревнований, влечет аннулирование результатов Участника в данном соревновании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утствие Участника на официальных мероприятиях – аннулирование результата соревнования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За нарушения требований нормативных документов соревнований, не </w:t>
      </w:r>
      <w:r>
        <w:rPr>
          <w:color w:val="000000"/>
          <w:spacing w:val="-1"/>
        </w:rPr>
        <w:t xml:space="preserve">предусмотренных Регламентом Чемпионата и Регламентом этапа, Руководитель гонки может применять к Участникам и </w:t>
      </w:r>
      <w:r>
        <w:rPr>
          <w:color w:val="000000"/>
        </w:rPr>
        <w:t>Водителям следующие меры воздействия (ст.153 СК РАФ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замеч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денежный штра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исключение из заез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0" w:right="461" w:hanging="0"/>
        <w:rPr>
          <w:color w:val="000000"/>
        </w:rPr>
      </w:pPr>
      <w:r>
        <w:rPr>
          <w:color w:val="000000"/>
        </w:rPr>
        <w:t>аннулирование результат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каз в старте и Исключение </w:t>
      </w:r>
    </w:p>
    <w:p>
      <w:pPr>
        <w:pStyle w:val="Normal"/>
        <w:numPr>
          <w:ilvl w:val="0"/>
          <w:numId w:val="14"/>
        </w:numPr>
        <w:rPr/>
      </w:pPr>
      <w:r>
        <w:rPr/>
        <w:t>Не прохождение Административной проверки и / или Технической инспекции</w:t>
      </w:r>
    </w:p>
    <w:p>
      <w:pPr>
        <w:pStyle w:val="Normal"/>
        <w:numPr>
          <w:ilvl w:val="0"/>
          <w:numId w:val="14"/>
        </w:numPr>
        <w:rPr/>
      </w:pPr>
      <w:r>
        <w:rPr/>
        <w:t>Опоздание на ТИ во время ее работы</w:t>
      </w:r>
    </w:p>
    <w:p>
      <w:pPr>
        <w:pStyle w:val="Normal"/>
        <w:numPr>
          <w:ilvl w:val="0"/>
          <w:numId w:val="14"/>
        </w:numPr>
        <w:rPr/>
      </w:pPr>
      <w:r>
        <w:rPr/>
        <w:t>Ремонт на трассе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еподчинение судьям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есты. Апелляци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 xml:space="preserve">Все протесты подаются в соответствии с требованиями гл.XIII СК РАФ. Сумма </w:t>
      </w:r>
      <w:r>
        <w:rPr>
          <w:color w:val="000000"/>
        </w:rPr>
        <w:t>залога при подаче протеста равна стартовому взнос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 xml:space="preserve">Протест против автомобиля технической регламентации или классификации, </w:t>
      </w:r>
      <w:r>
        <w:rPr>
          <w:color w:val="000000"/>
          <w:spacing w:val="-1"/>
        </w:rPr>
        <w:t xml:space="preserve">установленного по окончании соревнования, подается в письменной форме в течении 30 </w:t>
      </w:r>
      <w:r>
        <w:rPr>
          <w:color w:val="000000"/>
        </w:rPr>
        <w:t>минут после официальной публикации предварительных результа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когда для рассмотрения протеста требуется дополнительный осмотр </w:t>
      </w:r>
      <w:r>
        <w:rPr>
          <w:color w:val="000000"/>
          <w:spacing w:val="-1"/>
        </w:rPr>
        <w:t xml:space="preserve">или демонтаж частей автомобиля, протестующий должен внести дополнительный залог на </w:t>
      </w:r>
      <w:r>
        <w:rPr>
          <w:color w:val="000000"/>
        </w:rPr>
        <w:t>демонтажные работы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  <w:tab w:val="left" w:pos="3307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  <w:spacing w:val="-2"/>
        </w:rPr>
        <w:t>по двигателю</w:t>
      </w:r>
      <w:r>
        <w:rPr>
          <w:rFonts w:cs="Arial" w:ascii="Arial" w:hAnsi="Arial"/>
          <w:color w:val="000000"/>
        </w:rPr>
        <w:tab/>
        <w:t xml:space="preserve">   </w:t>
      </w:r>
      <w:r>
        <w:rPr>
          <w:color w:val="000000"/>
        </w:rPr>
        <w:t>- 10000 тыс. руб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</w:rPr>
        <w:t xml:space="preserve">по коробке передач      </w:t>
        <w:tab/>
        <w:t>-  500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 xml:space="preserve">При этом если протест окажется обоснованным, дополнительный залог будет возвращен </w:t>
      </w:r>
      <w:r>
        <w:rPr>
          <w:color w:val="000000"/>
        </w:rPr>
        <w:t xml:space="preserve">Участнику, подавшему протест. Если протест окажется необоснованным, то денежный залог остается в распоряжении Организатора, а дополнительный залог за проведенные технические мероприятия </w:t>
      </w:r>
      <w:r>
        <w:rPr>
          <w:color w:val="000000"/>
          <w:spacing w:val="-1"/>
        </w:rPr>
        <w:t>передается опротестованной стороне, в качестве оплаты проведенных работ по разборке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</w:rPr>
        <w:t>Претензии о возмещении ущерба на решения Руководителя гонк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инятые по нормативным документам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е принимаются</w:t>
      </w:r>
      <w:r>
        <w:rPr>
          <w:b/>
          <w:bCs/>
          <w:color w:val="00000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</w:t>
      </w:r>
    </w:p>
    <w:p>
      <w:pPr>
        <w:pStyle w:val="TextBody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+7 902 281 0770  – Ходий Дмитрий</w:t>
      </w:r>
    </w:p>
    <w:p>
      <w:pPr>
        <w:pStyle w:val="Normal"/>
        <w:autoSpaceDE w:val="false"/>
        <w:ind w:firstLine="708"/>
        <w:jc w:val="both"/>
        <w:rPr/>
      </w:pPr>
      <w:r>
        <w:rPr/>
        <w:t>+7 921 709 1009 – Тихонов Алекс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сайт </w:t>
      </w:r>
      <w:hyperlink r:id="rId5">
        <w:r>
          <w:rPr>
            <w:rStyle w:val="InternetLink"/>
          </w:rPr>
          <w:t>www.autosport.murman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www.raf.su</w:t>
        </w:r>
      </w:hyperlink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7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080" w:leader="none"/>
      </w:tabs>
      <w:ind w:left="2130" w:right="0" w:hanging="2130"/>
      <w:outlineLvl w:val="2"/>
    </w:pPr>
    <w:rPr>
      <w:u w:val="singl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2130" w:right="0" w:hanging="213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murman.ru/" TargetMode="External"/><Relationship Id="rId3" Type="http://schemas.openxmlformats.org/officeDocument/2006/relationships/hyperlink" Target="http://www.raf.su/" TargetMode="External"/><Relationship Id="rId4" Type="http://schemas.openxmlformats.org/officeDocument/2006/relationships/hyperlink" Target="mailto:autopilot51@mail.ru" TargetMode="External"/><Relationship Id="rId5" Type="http://schemas.openxmlformats.org/officeDocument/2006/relationships/hyperlink" Target="http://www.autosport.murman.ru/" TargetMode="External"/><Relationship Id="rId6" Type="http://schemas.openxmlformats.org/officeDocument/2006/relationships/hyperlink" Target="http://www.raf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59:00Z</dcterms:created>
  <dc:creator>Dimon</dc:creator>
  <dc:description/>
  <cp:keywords/>
  <dc:language>en-US</dc:language>
  <cp:lastModifiedBy>Samurai</cp:lastModifiedBy>
  <cp:lastPrinted>2012-09-20T19:49:00Z</cp:lastPrinted>
  <dcterms:modified xsi:type="dcterms:W3CDTF">2013-10-22T23:38:00Z</dcterms:modified>
  <cp:revision>3</cp:revision>
  <dc:subject/>
  <dc:title> </dc:title>
</cp:coreProperties>
</file>